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профилактики детской поликлиники ТОГБУЗ «ГКБ №4 г.Тамб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Что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в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оведении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одростка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должно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насторожить</w:t>
      </w:r>
      <w:r>
        <w:rPr>
          <w:rFonts w:eastAsia="Nimbus Roman No9 L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бе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ям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свенн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вори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елани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ере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би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б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желани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должа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ь</w:t>
      </w:r>
      <w:r>
        <w:rPr>
          <w:rFonts w:cs="Times New Roman" w:ascii="Times New Roman" w:hAnsi="Times New Roman"/>
        </w:rPr>
        <w:t>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елан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eastAsia="Nimbus Roman No9 L;MS P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пыт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ф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ет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!!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аявший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ю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ол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зк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арив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и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яшливы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я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л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с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ля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зей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рив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лительно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рем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авленно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искован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сор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есчастн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ы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мантически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Отвержени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рстников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авл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я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Объективн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яжела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енна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я</w:t>
      </w:r>
      <w:r>
        <w:rPr>
          <w:rFonts w:eastAsia="Nimbus Roman No9 L;MS P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тер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табильн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ла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дителям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с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н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наружи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ас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де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д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и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говори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им</w:t>
      </w:r>
      <w:r>
        <w:rPr>
          <w:rFonts w:cs="Times New Roman" w:ascii="Times New Roman" w:hAnsi="Times New Roman"/>
        </w:rPr>
        <w:t>.</w:t>
      </w:r>
      <w:r>
        <w:rPr>
          <w:rFonts w:eastAsia="Nimbus Roman No9 L;MS PMincho"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просит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оже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му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моч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к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г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очк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рения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а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учше</w:t>
      </w:r>
      <w:r>
        <w:rPr>
          <w:rFonts w:cs="Times New Roman" w:ascii="Times New Roman" w:hAnsi="Times New Roman"/>
        </w:rPr>
        <w:t>.</w:t>
      </w:r>
      <w:r>
        <w:rPr>
          <w:rFonts w:eastAsia="Nimbus Roman No9 L;MS PMincho"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ыва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eastAsia="Nimbus Roman No9 L;MS PMincho"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</w:rPr>
        <w:t>вс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яй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гу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а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дители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бы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пусти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пыток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уици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храняй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ажн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оянн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атьс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им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смотр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тущую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ом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зрас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требнос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алени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л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>говорит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дростком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ег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жизни</w:t>
      </w:r>
      <w:r>
        <w:rPr>
          <w:rFonts w:cs="Times New Roman" w:ascii="Times New Roman" w:hAnsi="Times New Roman"/>
        </w:rPr>
        <w:t>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>проявит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воему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бенку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,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бсуждайт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ег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ежедневны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ела.</w:t>
      </w:r>
      <w:r>
        <w:rPr>
          <w:rFonts w:eastAsia="Nimbus Roman No9 L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д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й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й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зи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л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»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н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г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н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кс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а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-разному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мните-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эффективен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т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eastAsia="Nimbus Roman No9 L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цирую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ну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и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тоагресси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.е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ию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у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чтитель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люч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нностей»;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и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сообразно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та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стовать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рай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ивающе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Дай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ростку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нять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ажени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кж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ажен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к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стижени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пеха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ит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ач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а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ы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оборот-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ен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ив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ач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Говори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спективах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удуще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го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я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лен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лезн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оворить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бенком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ом,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его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н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хочет,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мочь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ставить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онкретный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лан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Говори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бенком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рьезны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мы: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ко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ь?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ко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мерть?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м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мысл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и?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ко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ружба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юбовь?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ную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щу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и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ышлениям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о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ушевн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лог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</w:t>
      </w:r>
      <w:r>
        <w:rPr>
          <w:rFonts w:eastAsia="Nimbus Roman No9 L;MS PMincho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рай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л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жизнь -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нность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торой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оит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ть.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овать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ольств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ой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ощущ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с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ить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ющи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МНИТЕ:</w:t>
      </w:r>
      <w:r>
        <w:rPr>
          <w:rFonts w:cs="Times New Roman" w:ascii="Times New Roman" w:hAnsi="Times New Roman"/>
        </w:rPr>
        <w:t xml:space="preserve"> если 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-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м, незамедлитель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у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у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!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олезна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я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н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ить </w:t>
      </w:r>
      <w:r>
        <w:rPr>
          <w:rFonts w:eastAsia="Nimbus Roman No9 L;MS PMincho" w:cs="Times New Roman" w:ascii="Times New Roman" w:hAnsi="Times New Roman"/>
        </w:rPr>
        <w:t>помощь по следующим телефонам:</w:t>
      </w:r>
    </w:p>
    <w:p>
      <w:pPr>
        <w:pStyle w:val="Normal"/>
        <w:ind w:firstLine="709"/>
        <w:jc w:val="both"/>
        <w:rPr>
          <w:rFonts w:ascii="Times New Roman" w:hAnsi="Times New Roman" w:eastAsia="Nimbus Roman No9 L;MS PMincho" w:cs="Times New Roman"/>
        </w:rPr>
      </w:pPr>
      <w:r>
        <w:rPr>
          <w:rFonts w:eastAsia="Nimbus Roman No9 L;MS PMincho" w:cs="Times New Roman" w:ascii="Times New Roman" w:hAnsi="Times New Roman"/>
        </w:rPr>
        <w:t xml:space="preserve">«Телефон доверия»: 48-05-76; 47-08-91 </w:t>
      </w:r>
    </w:p>
    <w:p>
      <w:pPr>
        <w:pStyle w:val="Normal"/>
        <w:ind w:firstLine="709"/>
        <w:jc w:val="both"/>
        <w:rPr>
          <w:rFonts w:ascii="Times New Roman" w:hAnsi="Times New Roman" w:eastAsia="Nimbus Roman No9 L;MS PMincho" w:cs="Times New Roman"/>
        </w:rPr>
      </w:pPr>
      <w:r>
        <w:rPr>
          <w:rFonts w:eastAsia="Nimbus Roman No9 L;MS PMincho" w:cs="Times New Roman" w:ascii="Times New Roman" w:hAnsi="Times New Roman"/>
        </w:rPr>
        <w:t>«Телефону надежды»: 45-44-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ероссийски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eastAsia="Nimbus Roman No9 L;MS PMincho"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</w:rPr>
        <w:t>елефон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-800-20-00-122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о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лат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450215</wp:posOffset>
            </wp:positionV>
            <wp:extent cx="3742690" cy="374269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GENAPC</dc:creator>
  <dc:description/>
  <dc:language>en-US</dc:language>
  <cp:lastModifiedBy>канц</cp:lastModifiedBy>
  <dcterms:modified xsi:type="dcterms:W3CDTF">2015-05-26T10:52:00Z</dcterms:modified>
  <cp:revision>2</cp:revision>
  <dc:subject/>
  <dc:title/>
</cp:coreProperties>
</file>